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2"/>
        <w:gridCol w:w="233"/>
      </w:tblGrid>
      <w:tr>
        <w:trPr/>
        <w:tc>
          <w:tcPr>
            <w:tcW w:w="9952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7178"/>
              <w:gridCol w:w="1412"/>
            </w:tblGrid>
            <w:tr>
              <w:trPr>
                <w:trHeight w:val="1420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18490" cy="762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54" r="-7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before="0" w:after="120"/>
                    <w:ind w:left="-568" w:right="-53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 К Р А Ї Н 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АРКІВСЬКА МІСЬКА РАДА</w:t>
                    <w:br/>
                    <w:t>ХАРКІВСЬКОЇ ОБЛАСТІ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КОНАВЧИЙ КОМІТЕ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ЕПАРТАМЕНТ ОСВІТИ               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993" w:leader="none"/>
                    </w:tabs>
                    <w:spacing w:before="240" w:after="120"/>
                    <w:ind w:left="-28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 А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57860" cy="809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7" w:right="256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>.05.2021</w:t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  <w:t>№ 238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доступу до публічної інформації у формі відкритих даних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ідставі ст. 10</w:t>
      </w:r>
      <w:r>
        <w:rPr>
          <w:rStyle w:val="Rvts7"/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оступ до публічної інформації»</w:t>
        </w:r>
      </w:hyperlink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оложення про набори даних, які підлягають оприлюдненню у формі відкритих даних, затвердженого постановою Кабінету Міністрів України від 21.10.2015 № 835 (далі – Положення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Харківського міського голови                  від 24.06.2019 № 88 «Щодо забезпечення доступу до публічної інформації           </w:t>
        <w:br/>
        <w:t>у формі відкритих даних  у Харківській міській раді та її виконавчих органах»,</w:t>
        <w:br/>
        <w:t xml:space="preserve"> зі змінами внесеними розпорядженням міського голови від 17.02.2021 №45   </w:t>
        <w:br/>
        <w:t xml:space="preserve"> з метою якісної організації роботи стосо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рилюднення публічної інформації </w:t>
        <w:br/>
        <w:t>у формі відкритих даних на веб-порталі відкритих даних Харкова та на Єдиному державному веб-порталі відкритих даних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перелік наборів даних Департаменту освіти Харківської міської ради, які підлягають оприлюдненню у формі відкритих да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довідник підприємств та установ, організацій Департаменту освіти Харківської міської ради, у тому числі їх ідентифікаційних кодів в Єдиному державному реєстрі юридичних осіб </w:t>
      </w:r>
      <w:r>
        <w:rPr>
          <w:rFonts w:eastAsia="Symbol" w:cs="Symbol" w:ascii="Symbol" w:hAnsi="Symbol"/>
          <w:b w:val="false"/>
          <w:sz w:val="28"/>
          <w:szCs w:val="28"/>
          <w:lang w:eastAsia="uk-UA"/>
        </w:rPr>
        <w:t></w:t>
      </w:r>
      <w:r>
        <w:rPr>
          <w:b w:val="false"/>
          <w:sz w:val="28"/>
          <w:szCs w:val="28"/>
          <w:lang w:eastAsia="uk-UA"/>
        </w:rPr>
        <w:t xml:space="preserve"> підприємців та громадських формувань, офіційних веб-сайтів, адрес електронної пошти, номерів  телефонів, місцезнаходження 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інформація про  структуру (організаційну структуру)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, у тому числі щодо задоволення запитів на інформацію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інформація із системи обліку публічної інформації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реєстр наборів даних, що перебувають у володінні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фінансова звітність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н</w:t>
      </w:r>
      <w:r>
        <w:rPr>
          <w:b w:val="false"/>
          <w:sz w:val="28"/>
          <w:szCs w:val="28"/>
        </w:rPr>
        <w:t>і про споживання комунальних послуг (електрична енергія, теплова енергія, природний газ, тверде паливо, холодна та гаряча вода)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 про виконання фінансових планів комунальних підприємств, підпорядкованих Департаменту освіти Харківської міської ради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і списки на проведення капітального та поточного ремонту, будівництва, реконструкції та благоустро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кладів підпорядкованих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черги дітей у дошкільні навчальні закл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цільових місцевих програм, змін до програм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про нормативно правові засади діяльності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ї обслуговування загальноосвітніх навчальних закладів підпорядкованих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ходження і використання благодійної допомоги закладами, що підпорядковані Департаменту освіти Харківської міської ради;</w:t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ризначити відповідальним за організацію роботи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прилюднення публічної інформації у формі відкритих даних на веб-порталі відкритих даних Харкова та на Єдиному державному веб-порталі відкритих д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кіпного Миколу Миколайовича, начальника загального відділу Департаменту освіти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 Закіпному М.М., начальнику загального відділу Департаменту освіти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3.1. Забезпечити координацію роботи співробітників Департаменту освіти щодо </w:t>
      </w:r>
      <w:r>
        <w:rPr>
          <w:b w:val="false"/>
          <w:color w:val="000000"/>
          <w:sz w:val="28"/>
          <w:szCs w:val="28"/>
          <w:shd w:fill="FFFFFF" w:val="clear"/>
        </w:rPr>
        <w:t>оприлюднення публічної інформації у формі відкритих даних на 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2. Надавати консультативну допомогу відповідальним за підготовку             та оприлюднення публічної інформації у формі відкритих дани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4. Призначити відповідальними за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</w:t>
        <w:br/>
        <w:t xml:space="preserve">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>на веб-порталі відкритих даних Харкова та на Єдиному державному веб-порталі відкритих даних,</w:t>
      </w:r>
      <w:r>
        <w:rPr>
          <w:b w:val="false"/>
          <w:sz w:val="28"/>
          <w:szCs w:val="28"/>
        </w:rPr>
        <w:t xml:space="preserve"> Колеснікова Валерія Юрійовича, головного спеціаліста загального відділу Департаменту осві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5. Колеснікову В.Ю., головному спеціалісту загального відділу Департаменту освіти, забезпечити своєчасність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веб-порталі відкритих даних Харкова та на Єдиному державному веб-порталі відкритих даних </w:t>
      </w:r>
      <w:r>
        <w:rPr>
          <w:b w:val="false"/>
          <w:sz w:val="28"/>
          <w:szCs w:val="28"/>
        </w:rPr>
        <w:t>відповідно</w:t>
        <w:br/>
        <w:t xml:space="preserve"> до нормативних вимог, встановлених Положенням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визначених термінів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6. Призначити відповідальними особами за підготовку, актуальність, достовірність та своєчасність оновлення інформації, що підлягає оприлюдненню у 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515"/>
        <w:gridCol w:w="1800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йменування набору дани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Посадова особа, яка відповідає за підготовку, актуальність, достовірність та своєчасність оновлення інформ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 оновленн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 xml:space="preserve">Довідник підприємств та установ, організацій Департаменту освіти Харківської міської ради, у тому числі їх ідентифікаційних кодів в Єдиному державному реєстрі юридичних осіб </w:t>
            </w:r>
            <w:r>
              <w:rPr>
                <w:rFonts w:eastAsia="Symbol" w:cs="Symbol" w:ascii="Symbol" w:hAnsi="Symbol"/>
                <w:b w:val="false"/>
                <w:szCs w:val="24"/>
                <w:lang w:eastAsia="uk-UA"/>
              </w:rPr>
              <w:t></w:t>
            </w:r>
            <w:r>
              <w:rPr>
                <w:b w:val="false"/>
                <w:szCs w:val="24"/>
                <w:lang w:eastAsia="uk-UA"/>
              </w:rPr>
              <w:t xml:space="preserve"> підприємців та громадських формувань, офіційних веб-сайтів, адрес електронної пошти, номерів  телефонів, місцезнаходжен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Інформація про  структуру (організаційну структуру)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іти, в тому числі щодо задоволення запитів на інформацію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 xml:space="preserve">Щокварталу </w:t>
            </w:r>
          </w:p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Інформація із системи обліку публічної інформації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єстр наборів даних, що перебувають у володінні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інансова звітність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ходження і використання благодійної допомоги закладами, що підпорядковані Департаменту освіти Харківс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іти про виконання фінансових планів комунальних підприємств, підпорядкованих Департаменту освіти Харківської міської ради КП «Комбінат дитячого харчуван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окварталу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і про черги дітей у дошкільні навчальні закл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u w:val="none"/>
              </w:rPr>
              <w:t>Клочко О. П.,</w:t>
            </w:r>
            <w:r>
              <w:rPr>
                <w:b w:val="false"/>
                <w:szCs w:val="24"/>
              </w:rPr>
              <w:t xml:space="preserve"> головний спеціаліст відділу дошкільної освіти</w:t>
            </w:r>
          </w:p>
          <w:p>
            <w:pPr>
              <w:pStyle w:val="Default"/>
              <w:spacing w:before="240" w:after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тижн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лік цільових місцевих програм, змін до програм Департаменту освіти Харківської міської рад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тоцька О.Б.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Інформація про нормативно правові засади діяльності Департаменту освіти Харківської міської рад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lang w:val="uk-UA"/>
              </w:rPr>
            </w:pPr>
            <w:r>
              <w:rPr/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риторії обслуговування загальноосвітніх навчальних закладів підпорядкованих Департаменту освіти Харківської міської рад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lang w:val="uk-UA"/>
              </w:rPr>
            </w:pPr>
            <w:r>
              <w:rPr/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</w:tc>
      </w:tr>
      <w:tr>
        <w:trPr>
          <w:trHeight w:val="3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Д</w:t>
            </w:r>
            <w:r>
              <w:rPr>
                <w:b w:val="false"/>
                <w:szCs w:val="24"/>
                <w:lang w:val="ru-RU"/>
              </w:rPr>
              <w:t>ан</w:t>
            </w:r>
            <w:r>
              <w:rPr>
                <w:b w:val="false"/>
                <w:szCs w:val="24"/>
              </w:rPr>
              <w:t>і про споживання комунальних послуг (електрична енергія, теплова енергія, природний газ, тверде паливо, холодна та гаряча вода)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  <w:t>Щороку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  <w:lang w:val="ru-RU" w:eastAsia="uk-UA"/>
              </w:rPr>
            </w:pPr>
            <w:r>
              <w:rPr>
                <w:b/>
                <w:color w:val="000000"/>
                <w:szCs w:val="24"/>
                <w:lang w:val="ru-RU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  <w:r>
              <w:rPr>
                <w:b w:val="false"/>
                <w:szCs w:val="24"/>
                <w:lang w:val="ru-RU"/>
              </w:rPr>
              <w:t xml:space="preserve"> закладів підпорядкованих Департаменнту освіти Харківської міської ради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стюшин О.С., начальник Групи матеріально-техні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uk-UA"/>
              </w:rPr>
              <w:t>Щороку</w:t>
            </w:r>
            <w:r>
              <w:rPr/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7. Відповідальним особам за підготовку, актуальність, достовірність                   та своєчасність оновлення інформації, що підлягає оприлюдненню у 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7.1. </w:t>
      </w:r>
      <w:r>
        <w:rPr>
          <w:b w:val="false"/>
          <w:color w:val="000000"/>
          <w:sz w:val="28"/>
          <w:szCs w:val="28"/>
          <w:shd w:fill="FFFFFF" w:val="clear"/>
        </w:rPr>
        <w:t>Тримати під контролем оприлюднення нових та оновлення наявних наборів даних на веб-порталі відкритих даних Харкова та на Єдиному державному веб-порталі відкритих даних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7.2. Оприлюднення (оновлення) наборів даних на Єдиному державному веб-порталі відкритих даних проводити у день їх оприлюднення (оновлення) на веб-порталі відкритих даних Харкова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остійно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Головному спеціалісту загального відділу Департаменту освіти Колеснікову В.Ю., розмістити цей наказ на офіційному сайті Департаменту освіти.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5.2021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ажати таким, що втратив чинність, наказ Департаменту освіти Харківської міської ради від 19.04.2021 № 99 «Про забезпечення доступу</w:t>
        <w:br/>
        <w:t xml:space="preserve"> до публічної інформації у формі відкритих даних»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Контроль за виконанням наказу покласти на Примак Т.М., заступника директора Департаменту освіти.</w:t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М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44"/>
        <w:gridCol w:w="3908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 наказом ознайомлені: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.М. Примак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.М. Закіпний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В. Кожевніков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Ю. Колесніков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.В. Бутенк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С. Костюшин</w:t>
            </w:r>
          </w:p>
        </w:tc>
      </w:tr>
      <w:tr>
        <w:trPr>
          <w:trHeight w:val="3424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Б. Стоц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П. Клоч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есніков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Rvts6">
    <w:name w:val="rvts6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b w:val="false"/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80" w:after="300"/>
      <w:jc w:val="both"/>
    </w:pPr>
    <w:rPr>
      <w:b w:val="false"/>
      <w:sz w:val="26"/>
      <w:szCs w:val="2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 w:val="false"/>
      <w:sz w:val="26"/>
    </w:rPr>
  </w:style>
  <w:style w:type="paragraph" w:styleId="Rvps2">
    <w:name w:val="rvps2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doc.citynet.kharkov.ua/ru/profile/document/viewhtml/id/5447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5:00Z</dcterms:created>
  <dc:creator>Натали Гордиенко</dc:creator>
  <dc:description/>
  <cp:keywords/>
  <dc:language>en-US</dc:language>
  <cp:lastModifiedBy>admin</cp:lastModifiedBy>
  <cp:lastPrinted>2021-05-27T09:50:00Z</cp:lastPrinted>
  <dcterms:modified xsi:type="dcterms:W3CDTF">2021-05-28T09:58:00Z</dcterms:modified>
  <cp:revision>104</cp:revision>
  <dc:subject/>
  <dc:title>Наказ Міністерства освіти і науки України</dc:title>
</cp:coreProperties>
</file>